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4213;&amp;#20809;&amp;#30005;&amp;#32518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4213;&amp;#20809;&amp;#30005;&amp;#32518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4213;&amp;#20809;&amp;#30005;&amp;#32518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86.html"&gt;http://www.cction.com/report/202303/345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023;&amp;#24213;&amp;#20809;&amp;#30005;&amp;#32518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28023;&amp;#24213;&amp;#20809;&amp;#30005;&amp;#32518;&amp;#20135;&amp;#19994;&amp;#21457;&amp;#23637;&amp;#29616;&amp;#29366;&amp;#19982;&amp;#26410;&amp;#26469;&amp;#21069;&amp;#26223;&amp;#39044;&amp;#27979;&amp;#25253;&amp;#21578;&amp;#12299;&amp;#20849;&amp;#21313;&amp;#20108;&amp;#31456;&amp;#12290;&amp;#25253;&amp;#21578;&amp;#39318;&amp;#20808;&amp;#20171;&amp;#32461;&amp;#20102;&amp;#28023;&amp;#24213;&amp;#20809;&amp;#30005;&amp;#3251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023;&amp;#24213;&amp;#20809;&amp;#30005;&amp;#3251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023;&amp;#24213;&amp;#20809;&amp;#30005;&amp;#3251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023;&amp;#24213;&amp;#20809;&amp;#30005;&amp;#3251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023;&amp;#24213;&amp;#20809;&amp;#30005;&amp;#3251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023;&amp;#24213;&amp;#20809;&amp;#30005;&amp;#32518;&amp;#34892;&amp;#19994;&amp;#26377;&amp;#20010;&amp;#31995;&amp;#32479;&amp;#30340;&amp;#20102;&amp;#35299;&amp;#25110;&amp;#32773;&amp;#24819;&amp;#25237;&amp;#36164;&amp;#28023;&amp;#24213;&amp;#20809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8023;&amp;#24213;&amp;#20809;&amp;#30005;&amp;#32518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8023;&amp;#24213;&amp;#20809;&amp;#30005;&amp;#32518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023;&amp;#24213;&amp;#20809;&amp;#30005;&amp;#32518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8023;&amp;#24213;&amp;#20809;&amp;#30005;&amp;#32518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8023;&amp;#24213;&amp;#20809;&amp;#30005;&amp;#32518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8023;&amp;#24213;&amp;#20809;&amp;#30005;&amp;#32518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8023;&amp;#24213;&amp;#20809;&amp;#30005;&amp;#32518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023;&amp;#24213;&amp;#20809;&amp;#30005;&amp;#32518;&amp;#34892;&amp;#19994;&amp;#30740;&amp;#31350;&amp;#30446;&amp;#3034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23;&amp;#24213;&amp;#20809;&amp;#30005;&amp;#32518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23;&amp;#24213;&amp;#20809;&amp;#30005;&amp;#32518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023;&amp;#24213;&amp;#20809;&amp;#30005;&amp;#32518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8023;&amp;#24213;&amp;#20809;&amp;#30005;&amp;#32518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8023;&amp;#24213;&amp;#20809;&amp;#30005;&amp;#32518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8023;&amp;#24213;&amp;#20809;&amp;#30005;&amp;#32518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8023;&amp;#24213;&amp;#20809;&amp;#30005;&amp;#32518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023;&amp;#24213;&amp;#20809;&amp;#30005;&amp;#32518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8023;&amp;#24213;&amp;#20809;&amp;#30005;&amp;#3251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023;&amp;#24213;&amp;#20809;&amp;#30005;&amp;#32518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8023;&amp;#24213;&amp;#20809;&amp;#30005;&amp;#32518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8023;&amp;#24213;&amp;#20809;&amp;#30005;&amp;#32518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8023;&amp;#24213;&amp;#20809;&amp;#30005;&amp;#32518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8023;&amp;#24213;&amp;#20809;&amp;#30005;&amp;#32518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8023;&amp;#24213;&amp;#20809;&amp;#30005;&amp;#32518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8023;&amp;#24213;&amp;#20809;&amp;#30005;&amp;#32518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8023;&amp;#24213;&amp;#20809;&amp;#30005;&amp;#32518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4213;&amp;#20809;&amp;#30005;&amp;#32518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8023;&amp;#24213;&amp;#20809;&amp;#30005;&amp;#32518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8023;&amp;#24213;&amp;#20809;&amp;#30005;&amp;#32518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8023;&amp;#24213;&amp;#20809;&amp;#30005;&amp;#32518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8023;&amp;#24213;&amp;#20809;&amp;#30005;&amp;#32518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23;&amp;#24213;&amp;#20809;&amp;#30005;&amp;#32518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8023;&amp;#24213;&amp;#20809;&amp;#30005;&amp;#3251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8023;&amp;#24213;&amp;#20809;&amp;#30005;&amp;#32518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8023;&amp;#24213;&amp;#20809;&amp;#30005;&amp;#32518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8023;&amp;#24213;&amp;#20809;&amp;#30005;&amp;#32518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8023;&amp;#24213;&amp;#20809;&amp;#30005;&amp;#32518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8023;&amp;#24213;&amp;#20809;&amp;#30005;&amp;#32518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8023;&amp;#24213;&amp;#20809;&amp;#30005;&amp;#32518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8023;&amp;#24213;&amp;#20809;&amp;#30005;&amp;#32518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8023;&amp;#24213;&amp;#20809;&amp;#30005;&amp;#32518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8023;&amp;#24213;&amp;#20809;&amp;#30005;&amp;#32518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023;&amp;#24213;&amp;#20809;&amp;#30005;&amp;#32518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8023;&amp;#24213;&amp;#20809;&amp;#30005;&amp;#32518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8023;&amp;#24213;&amp;#20809;&amp;#30005;&amp;#32518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8023;&amp;#24213;&amp;#20809;&amp;#30005;&amp;#32518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8023;&amp;#24213;&amp;#20809;&amp;#30005;&amp;#32518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023;&amp;#24213;&amp;#20809;&amp;#30005;&amp;#32518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8023;&amp;#24213;&amp;#20809;&amp;#30005;&amp;#32518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8023;&amp;#24213;&amp;#20809;&amp;#30005;&amp;#32518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8023;&amp;#24213;&amp;#20809;&amp;#30005;&amp;#32518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8023;&amp;#24213;&amp;#20809;&amp;#30005;&amp;#32518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8023;&amp;#24213;&amp;#20809;&amp;#30005;&amp;#32518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8023;&amp;#24213;&amp;#20809;&amp;#30005;&amp;#32518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8023;&amp;#24213;&amp;#20809;&amp;#30005;&amp;#3251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8023;&amp;#24213;&amp;#20809;&amp;#30005;&amp;#32518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28023;&amp;#24213;&amp;#20809;&amp;#30005;&amp;#3251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8023;&amp;#24213;&amp;#20809;&amp;#30005;&amp;#32518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8023;&amp;#24213;&amp;#20809;&amp;#30005;&amp;#32518;&amp;#34892;&amp;#19994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8023;&amp;#24213;&amp;#20809;&amp;#30005;&amp;#325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8023;&amp;#24213;&amp;#20809;&amp;#30005;&amp;#325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8023;&amp;#24213;&amp;#20809;&amp;#30005;&amp;#325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8023;&amp;#24213;&amp;#20809;&amp;#30005;&amp;#325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28023;&amp;#24213;&amp;#20809;&amp;#30005;&amp;#3251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8023;&amp;#24213;&amp;#20809;&amp;#30005;&amp;#32518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8023;&amp;#24213;&amp;#20809;&amp;#30005;&amp;#32518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8023;&amp;#24213;&amp;#20809;&amp;#30005;&amp;#32518;&amp;#34892;&amp;#19994;&amp;#20116;&amp;#2114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8023;&amp;#24213;&amp;#20809;&amp;#30005;&amp;#3251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8023;&amp;#24213;&amp;#20809;&amp;#30005;&amp;#32518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8023;&amp;#24213;&amp;#20809;&amp;#30005;&amp;#3251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8023;&amp;#24213;&amp;#20809;&amp;#30005;&amp;#32518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023;&amp;#24213;&amp;#20809;&amp;#30005;&amp;#32518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23;&amp;#24213;&amp;#20809;&amp;#30005;&amp;#32518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8023;&amp;#24213;&amp;#20809;&amp;#30005;&amp;#32518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8023;&amp;#24213;&amp;#20809;&amp;#30005;&amp;#3251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23;&amp;#24213;&amp;#20809;&amp;#30005;&amp;#3251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8023;&amp;#24213;&amp;#20809;&amp;#30005;&amp;#32518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28023;&amp;#24213;&amp;#20809;&amp;#30005;&amp;#32518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28023;&amp;#24213;&amp;#20809;&amp;#30005;&amp;#32518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28023;&amp;#24213;&amp;#20809;&amp;#30005;&amp;#32518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8023;&amp;#24213;&amp;#20809;&amp;#30005;&amp;#32518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28023;&amp;#24213;&amp;#20809;&amp;#30005;&amp;#32518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28023;&amp;#24213;&amp;#20809;&amp;#30005;&amp;#32518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28023;&amp;#24213;&amp;#20809;&amp;#30005;&amp;#32518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28023;&amp;#24213;&amp;#20809;&amp;#30005;&amp;#3251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86.html"&gt;http://www.cction.com/report/202303/345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